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Р А С П И С А Н И Е  П Р А К Т И Ч Е С К И Х     З А Н Я Т И Й  </w:t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специальность 31.02.03      «ЛАБОРАТОРНАЯ  ДИАГНОСТИКА»</w:t>
      </w:r>
    </w:p>
    <w:p>
      <w:pPr>
        <w:pStyle w:val="Normal"/>
        <w:ind w:left="-108" w:firstLine="10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2  семестр    2024- 2025</w:t>
      </w:r>
      <w:r>
        <w:rPr/>
        <w:t xml:space="preserve">  учебный  год</w:t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  <w:gridCol w:w="3260"/>
        <w:gridCol w:w="2835"/>
      </w:tblGrid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/3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3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0/3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1/3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4-28/3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1/3; 4/4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7-11/4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4-16/4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,18/4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1-24/4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5/4 - 5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3/5                13-00-17-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      13-00-17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4/1    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-31/1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/2                          13-00-17-3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6-28/2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-5/3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БУЗ СО СОК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колледж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КГУЗ  5 ВКГ ВНР Р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ородилова Ю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ова Олеся Васил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Чесалина И.А.</w:t>
            </w:r>
          </w:p>
        </w:tc>
      </w:tr>
      <w:tr>
        <w:trPr>
          <w:trHeight w:val="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,10/5                   13-00-2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2-16/5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5         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/2  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4/2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7/2 – 25/2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коллед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шакова Мария Алексеевна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стинина Ольга Александ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3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/3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2-14/3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/3                        8-30-13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0-24/1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7-31/1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-7/2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3/2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/2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21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5/2 - 4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                      13-00-1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7-11/4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/4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1/3     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-28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-3/4               13-00-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5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/5            13-00-17-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БУЗ СО СОК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колледж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волити Ме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ородилова Ю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ова Олеся Васил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минева П.Г.</w:t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БРИГАДА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9-23/5                      13-00-2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26-29/5                      13-00-17-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6-18/4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1-25/4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/4    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9/4 – 7/5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коллед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шакова Мария Алексеевна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стинина Ольга Александ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Р А С П И С А Н И Е  П Р А К Т И Ч Е С К И Х     З А Н Я Т И Й  </w:t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специальность 31.02.03      «ЛАБОРАТОРНАЯ  ДИАГНОСТИКА»</w:t>
      </w:r>
    </w:p>
    <w:p>
      <w:pPr>
        <w:pStyle w:val="Normal"/>
        <w:ind w:left="-108" w:firstLine="10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2  семестр    2023- 2024  учебны</w:t>
      </w:r>
      <w:r>
        <w:rPr/>
        <w:t>й  год</w:t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  <w:gridCol w:w="3260"/>
        <w:gridCol w:w="2835"/>
      </w:tblGrid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/4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/4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8/4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3/4      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4/1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1/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/2          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3/2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/2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5/2 - 4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3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3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3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8/3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/3                          8-30-13-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-4/4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7,8/4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  . 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 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 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КГУЗ  5 ВКГ ВНР Р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унай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Васильева С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Чесалина И.А.</w:t>
            </w:r>
          </w:p>
        </w:tc>
      </w:tr>
      <w:tr>
        <w:trPr>
          <w:trHeight w:val="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5/4                     13-00-2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28-30/4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5; 5-7/5 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5   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2-16/5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1/5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2/5 – 29/5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ф.забол.   Попова,30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ександра Бори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гаматуллина Светл. Бор.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1/3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/3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8/3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3/4                     8-30-13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4/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1/1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/2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3/2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5/2 - 4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4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4; 2/5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5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3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3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/3                  13-00-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8/4  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-24/4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 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 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волити Ме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унай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Васильева С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минева П.Г.</w:t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БРИГАДА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/4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-16/4                  13-00-17-30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5   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2-16/5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1/5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2/5 – 29/5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ф.забол.   Попова,30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ександра Бори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стинина Ольга Александ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  <w:gridCol w:w="3260"/>
        <w:gridCol w:w="2835"/>
      </w:tblGrid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/4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5/4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4                             8-30-13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1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8/3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1/3-4/4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7-11/4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4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4; 2/5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5-7,10//5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2/5 - 29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/5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1/5                8-30-13-00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/3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3          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,18/3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1/1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-7/2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СО «ДГКБ № 11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палихинская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 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АУЗ СО «ГКБ № 4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волити Ме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ва Анна Олег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терев Андрей Анатоль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минева П.Г.</w:t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БРИГАДА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4/1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-30/1                      13-00-17-30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4/2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20/2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1/2 – 3/3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коллед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ифеева Дарь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гаматуллина Светл. Бор.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Р А С П И С А Н И Е  П Р А К Т И Ч Е С К И Х     З А Н Я Т И Й  </w:t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специальность 31.02.03      «ЛАБОРАТОРНАЯ  ДИАГНОСТИКА»</w:t>
      </w:r>
    </w:p>
    <w:p>
      <w:pPr>
        <w:pStyle w:val="Normal"/>
        <w:ind w:left="-108" w:firstLine="10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2  семестр    2023- 2024  учебный  </w:t>
      </w:r>
      <w:r>
        <w:rPr/>
        <w:t>год</w:t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  <w:gridCol w:w="141"/>
        <w:gridCol w:w="3119"/>
        <w:gridCol w:w="2835"/>
      </w:tblGrid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14/2                       8-30-13-0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                             8-30-13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1/3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8/3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-4/4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/4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4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8/4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/4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3/4 - 30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,13/6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0/6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30/5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/6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/6                             8-30-13-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/5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5-7,10/5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5                  13-00-17-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  к. 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 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КГУЗ  5 ВКГ ВНР Р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унай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ова Олеся Василье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Васильева С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Чесалина И.А.</w:t>
            </w:r>
          </w:p>
        </w:tc>
      </w:tr>
      <w:tr>
        <w:trPr>
          <w:trHeight w:val="7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 xml:space="preserve">1  БРИГАДА      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6/5                    13-00-1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9-23/5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8/2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-7/3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/3     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1/3 – 18/3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ф.забол.   Попова,30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ександра Бори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стинина Ольга Александ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8/2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/3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колледж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8/3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 – 2/4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0/5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/5       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9-23/5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30/5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/6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-6/6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/6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3/6 - 20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5/4                13-00-1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28-30/4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,6/5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2   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-21/2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                        13-00-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1/3 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,25/5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  к. 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Комсомольская, 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коллед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КГУЗ  5 ВКГ ВНР Р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унай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Трошина О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Чесалина И.А.</w:t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БРИГАД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5-7/3                        13-00-1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0-14/3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/3                         13-00-17-30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3,4/4                        13-00-2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7-11/4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/4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6/4 – 23/4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ф.забол.   Попова,30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ександра Бори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гаматуллина Светл. Бор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Р А С П И С А Н И Е  П Р А К Т И Ч Е С К И Х     З А Н Я Т И Й  </w:t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специальность 31.02.03      «ЛАБОРАТОРНАЯ  ДИАГНОСТИКА»</w:t>
      </w:r>
    </w:p>
    <w:p>
      <w:pPr>
        <w:pStyle w:val="Normal"/>
        <w:ind w:left="-108" w:firstLine="10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2  семестр    2023- 2024  учебный</w:t>
      </w:r>
      <w:r>
        <w:rPr/>
        <w:t xml:space="preserve">  год</w:t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  <w:gridCol w:w="3260"/>
        <w:gridCol w:w="2835"/>
      </w:tblGrid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8/2                      8-30-13-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4/3                          8-30-13-00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3  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/3      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1/4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4-18/4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5/4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-30/4; 2/5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,10/5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-16/5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5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0/5 - 27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,13/6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0/6                 13-00-17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2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                        13-00-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,4/4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/4              13-00-17-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 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волити Ме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Дунай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ова Олеся Васил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Васильева С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минева П.Г.</w:t>
            </w:r>
          </w:p>
        </w:tc>
      </w:tr>
      <w:tr>
        <w:trPr>
          <w:trHeight w:val="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5                    13-00-2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/6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6           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3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3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4,25/3                 13-00-17-30-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26/3 – 2/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ф.забол.   Попова,30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ександра Бори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стинина Ольга Александ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/4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4      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/4      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0/5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/5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9-23/5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30/5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/6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-6/6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/6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3/6 - 20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2                13-00-17-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5/3                    13-00-17-30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-25/4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4,; 2/5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/5                       13-00-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/3      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-13/3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БУЗ СО СОК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Комсомольская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лледж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КГУЗ  5 ВКГ ВНР Р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ородилова Ю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Трошин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Чесалина И.А.</w:t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БРИГАДА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2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0/2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4/3                       13-00-2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7-21/3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6/3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7/3 – 3/4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ф.забол.   Попова,30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ександра Бори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гаматуллина Светл. Бор.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24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0:00Z</dcterms:created>
  <dc:creator>User</dc:creator>
  <dc:description/>
  <cp:keywords/>
  <dc:language>en-US</dc:language>
  <cp:lastModifiedBy>User-446</cp:lastModifiedBy>
  <cp:lastPrinted>2024-01-18T16:20:00Z</cp:lastPrinted>
  <dcterms:modified xsi:type="dcterms:W3CDTF">2025-05-05T11:03:00Z</dcterms:modified>
  <cp:revision>187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УТВ</dc:title>
</cp:coreProperties>
</file>